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ы сертификации продукции в Таможенном союз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иповые схемы сертификации продукции</w:t>
      </w:r>
      <w:r>
        <w:rPr>
          <w:rFonts w:cs="Arial" w:ascii="Arial" w:hAnsi="Arial"/>
          <w:sz w:val="24"/>
          <w:szCs w:val="24"/>
        </w:rPr>
        <w:t xml:space="preserve"> в соответствии с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Комиссии Таможенного союза от 7 апреля 2011 года № 621 «Положение  о порядке применения типовых схем оценки (подтверждения) соответствия требованиям технических регламентов Таможенного союза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00"/>
        <w:gridCol w:w="1755"/>
        <w:gridCol w:w="1890"/>
        <w:gridCol w:w="2012"/>
        <w:gridCol w:w="1984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</w:t>
              <w:br/>
              <w:t>схемы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 схемы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е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кумент,  </w:t>
              <w:br/>
              <w:t>подтверждающий</w:t>
              <w:br/>
              <w:t>соответств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</w:t>
              <w:br/>
              <w:t>проду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  </w:t>
              <w:br/>
              <w:t>произво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пекционный</w:t>
              <w:br/>
              <w:t>контроль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</w:t>
              <w:br/>
              <w:t xml:space="preserve">образцов    </w:t>
              <w:br/>
              <w:t>проду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     </w:t>
              <w:br/>
              <w:t xml:space="preserve">состояния   </w:t>
              <w:br/>
              <w:t>произво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 </w:t>
              <w:br/>
              <w:t xml:space="preserve">образцов     </w:t>
              <w:br/>
              <w:t xml:space="preserve">продукции    </w:t>
              <w:br/>
              <w:t xml:space="preserve">и (или)      </w:t>
              <w:br/>
              <w:t xml:space="preserve">анализ       </w:t>
              <w:br/>
              <w:t xml:space="preserve">состояния    </w:t>
              <w:br/>
              <w:t>производства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продукции, </w:t>
              <w:br/>
              <w:t xml:space="preserve">выпускаемой    </w:t>
              <w:br/>
              <w:t xml:space="preserve">серийно        </w:t>
              <w:br/>
              <w:br/>
              <w:t xml:space="preserve">Заявитель -    </w:t>
              <w:br/>
              <w:t>изготовитель, в</w:t>
              <w:br/>
              <w:t xml:space="preserve">том числе,       </w:t>
              <w:br/>
              <w:t xml:space="preserve">иностранный,   </w:t>
              <w:br/>
              <w:t xml:space="preserve">при наличии    </w:t>
              <w:br/>
              <w:t>уполномоченного</w:t>
              <w:br/>
              <w:t xml:space="preserve">изготовителем  </w:t>
              <w:br/>
              <w:t xml:space="preserve">лица на        </w:t>
              <w:br/>
              <w:t xml:space="preserve">территории     </w:t>
              <w:br/>
              <w:t xml:space="preserve">Таможенного    </w:t>
              <w:br/>
              <w:t>союз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тификат    </w:t>
              <w:br/>
              <w:t xml:space="preserve">соответствия  </w:t>
              <w:br/>
              <w:t xml:space="preserve">на продукцию, </w:t>
              <w:br/>
              <w:t xml:space="preserve">выпускаемую   </w:t>
              <w:br/>
              <w:t>серийно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</w:t>
              <w:br/>
              <w:t xml:space="preserve">образцов    </w:t>
              <w:br/>
              <w:t>проду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тификация</w:t>
              <w:br/>
              <w:t xml:space="preserve">системы     </w:t>
              <w:br/>
              <w:t>менеджм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 </w:t>
              <w:br/>
              <w:t xml:space="preserve">образцов     </w:t>
              <w:br/>
              <w:t xml:space="preserve">продукции и  </w:t>
              <w:br/>
              <w:t xml:space="preserve">контроль     </w:t>
              <w:br/>
              <w:t xml:space="preserve">системы      </w:t>
              <w:br/>
              <w:t>менеджмента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</w:t>
              <w:br/>
              <w:t xml:space="preserve">образцов    </w:t>
              <w:br/>
              <w:t>проду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партии     </w:t>
              <w:br/>
              <w:t xml:space="preserve">продукции      </w:t>
              <w:br/>
              <w:t xml:space="preserve">(единичного    </w:t>
              <w:br/>
              <w:t xml:space="preserve">изделия)       </w:t>
              <w:br/>
              <w:br/>
              <w:t xml:space="preserve">Заявитель -    </w:t>
              <w:br/>
              <w:t xml:space="preserve">продавец       </w:t>
              <w:br/>
              <w:t xml:space="preserve">(поставщик),   </w:t>
              <w:br/>
              <w:t>изготовитель, в</w:t>
              <w:br/>
              <w:t xml:space="preserve">том числе      </w:t>
              <w:br/>
              <w:t>иностр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тификат    </w:t>
              <w:br/>
              <w:t xml:space="preserve">соответствия  </w:t>
              <w:br/>
              <w:t xml:space="preserve">на партию     </w:t>
              <w:br/>
              <w:t>продукци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</w:t>
              <w:br/>
              <w:t xml:space="preserve">единичного  </w:t>
              <w:br/>
              <w:t>издел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тификат    </w:t>
              <w:br/>
              <w:t xml:space="preserve">соответствия  </w:t>
              <w:br/>
              <w:t xml:space="preserve">на единичное  </w:t>
              <w:br/>
              <w:t>изделие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</w:t>
              <w:br/>
              <w:t xml:space="preserve">проекта     </w:t>
              <w:br/>
              <w:t>проду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     </w:t>
              <w:br/>
              <w:t xml:space="preserve">состояния   </w:t>
              <w:br/>
              <w:t>произво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 </w:t>
              <w:br/>
              <w:t xml:space="preserve">образцов     </w:t>
              <w:br/>
              <w:t xml:space="preserve">продукции и  </w:t>
              <w:br/>
              <w:t xml:space="preserve">(или) анализ </w:t>
              <w:br/>
              <w:t xml:space="preserve">состояния    </w:t>
              <w:br/>
              <w:t>производства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продукции, </w:t>
              <w:br/>
              <w:t xml:space="preserve">выпускаемой    </w:t>
              <w:br/>
              <w:t>серийно, если в</w:t>
              <w:br/>
              <w:t xml:space="preserve">полной мере    </w:t>
              <w:br/>
              <w:t xml:space="preserve">невозможно или </w:t>
              <w:br/>
              <w:t xml:space="preserve">затруднительно </w:t>
              <w:br/>
              <w:t xml:space="preserve">подтвердить    </w:t>
              <w:br/>
              <w:t xml:space="preserve">соответствие   </w:t>
              <w:br/>
              <w:t>требованиям при</w:t>
              <w:br/>
              <w:t xml:space="preserve">испытаниях     </w:t>
              <w:br/>
              <w:t xml:space="preserve">готового       </w:t>
              <w:br/>
              <w:t xml:space="preserve">изделия        </w:t>
              <w:br/>
              <w:br/>
              <w:t xml:space="preserve">Заявитель -    </w:t>
              <w:br/>
              <w:t>изготовитель, в</w:t>
              <w:br/>
              <w:t xml:space="preserve">том числе      </w:t>
              <w:br/>
              <w:t xml:space="preserve">иностранный,   </w:t>
              <w:br/>
              <w:t xml:space="preserve">при наличии    </w:t>
              <w:br/>
              <w:t>уполномоченного</w:t>
              <w:br/>
              <w:t xml:space="preserve">изготовителем  </w:t>
              <w:br/>
              <w:t xml:space="preserve">лица на        </w:t>
              <w:br/>
              <w:t xml:space="preserve">территории     </w:t>
              <w:br/>
              <w:t xml:space="preserve">Таможенного    </w:t>
              <w:br/>
              <w:t>союз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тификат    </w:t>
              <w:br/>
              <w:t xml:space="preserve">соответствия  </w:t>
              <w:br/>
              <w:t xml:space="preserve">на продукцию, </w:t>
              <w:br/>
              <w:t xml:space="preserve">выпускаемую   </w:t>
              <w:br/>
              <w:t>серийно</w:t>
            </w:r>
          </w:p>
        </w:tc>
      </w:tr>
      <w:tr>
        <w:trPr>
          <w:trHeight w:val="21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</w:t>
              <w:br/>
              <w:t xml:space="preserve">проекта     </w:t>
              <w:br/>
              <w:t>проду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тификация</w:t>
              <w:br/>
              <w:t xml:space="preserve">системы     </w:t>
              <w:br/>
              <w:t>менеджм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 </w:t>
              <w:br/>
              <w:t xml:space="preserve">образцов     </w:t>
              <w:br/>
              <w:t xml:space="preserve">продукции и  </w:t>
              <w:br/>
              <w:t>инспекционный</w:t>
              <w:br/>
              <w:t xml:space="preserve">контроль     </w:t>
              <w:br/>
              <w:t xml:space="preserve">системы      </w:t>
              <w:br/>
              <w:t>менеджмента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</w:t>
              <w:br/>
              <w:t xml:space="preserve">(испытание) </w:t>
              <w:br/>
              <w:t>тип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     </w:t>
              <w:br/>
              <w:t xml:space="preserve">состояния   </w:t>
              <w:br/>
              <w:t>произво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 </w:t>
              <w:br/>
              <w:t xml:space="preserve">образцов     </w:t>
              <w:br/>
              <w:t xml:space="preserve">продукции и  </w:t>
              <w:br/>
              <w:t xml:space="preserve">(или) анализ </w:t>
              <w:br/>
              <w:t xml:space="preserve">состояния    </w:t>
              <w:br/>
              <w:t>производства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сложной    </w:t>
              <w:br/>
              <w:t xml:space="preserve">продукции,     </w:t>
              <w:br/>
              <w:t>предназначенной</w:t>
              <w:br/>
              <w:t xml:space="preserve">для постановки </w:t>
              <w:br/>
              <w:t xml:space="preserve">на серийное и  </w:t>
              <w:br/>
              <w:t xml:space="preserve">массовое       </w:t>
              <w:br/>
              <w:t>производство, а</w:t>
              <w:br/>
              <w:t xml:space="preserve">также в случае </w:t>
              <w:br/>
              <w:t xml:space="preserve">планирования   </w:t>
              <w:br/>
              <w:t xml:space="preserve">выпуска        </w:t>
              <w:br/>
              <w:t xml:space="preserve">большого числа </w:t>
              <w:br/>
              <w:t xml:space="preserve">модификаций    </w:t>
              <w:br/>
              <w:t xml:space="preserve">продукции      </w:t>
              <w:br/>
              <w:br/>
              <w:t xml:space="preserve">Заявитель -    </w:t>
              <w:br/>
              <w:t>изготовитель, в</w:t>
              <w:br/>
              <w:t xml:space="preserve">том числе      </w:t>
              <w:br/>
              <w:t xml:space="preserve">иностранный,   </w:t>
              <w:br/>
              <w:t xml:space="preserve">при наличии    </w:t>
              <w:br/>
              <w:t>уполномоченного</w:t>
              <w:br/>
              <w:t xml:space="preserve">изготовителем  </w:t>
              <w:br/>
              <w:t xml:space="preserve">лица на        </w:t>
              <w:br/>
              <w:t xml:space="preserve">территории     </w:t>
              <w:br/>
              <w:t xml:space="preserve">Таможенного    </w:t>
              <w:br/>
              <w:t>союз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тификат    </w:t>
              <w:br/>
              <w:t xml:space="preserve">соответствия  </w:t>
              <w:br/>
              <w:t xml:space="preserve">на продукцию, </w:t>
              <w:br/>
              <w:t xml:space="preserve">выпускаемую   </w:t>
              <w:br/>
              <w:t>серийно</w:t>
            </w:r>
          </w:p>
        </w:tc>
      </w:tr>
      <w:tr>
        <w:trPr>
          <w:trHeight w:val="22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</w:t>
              <w:br/>
              <w:t xml:space="preserve">(испытание) </w:t>
              <w:br/>
              <w:t>тип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тификация</w:t>
              <w:br/>
              <w:t xml:space="preserve">системы     </w:t>
              <w:br/>
              <w:t>менеджм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 </w:t>
              <w:br/>
              <w:t xml:space="preserve">образцов     </w:t>
              <w:br/>
              <w:t xml:space="preserve">продукции и  </w:t>
              <w:br/>
              <w:t>инспекционный</w:t>
              <w:br/>
              <w:t xml:space="preserve">контроль     </w:t>
              <w:br/>
              <w:t xml:space="preserve">системы      </w:t>
              <w:br/>
              <w:t>менеджмента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основе   </w:t>
              <w:br/>
              <w:t xml:space="preserve">анализа     </w:t>
              <w:br/>
              <w:t xml:space="preserve">технической </w:t>
              <w:br/>
              <w:t>документ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партии     </w:t>
              <w:br/>
              <w:t xml:space="preserve">продукции      </w:t>
              <w:br/>
              <w:t xml:space="preserve">ограниченного  </w:t>
              <w:br/>
              <w:t xml:space="preserve">объема,        </w:t>
              <w:br/>
              <w:t xml:space="preserve">поставляемой   </w:t>
              <w:br/>
              <w:t xml:space="preserve">иностранным    </w:t>
              <w:br/>
              <w:t xml:space="preserve">изготовителем  </w:t>
              <w:br/>
              <w:t>или для сложной</w:t>
              <w:br/>
              <w:t xml:space="preserve">продукции,     </w:t>
              <w:br/>
              <w:t>предназначенной</w:t>
              <w:br/>
              <w:t xml:space="preserve">для оснащения  </w:t>
              <w:br/>
              <w:t xml:space="preserve">предприятий на </w:t>
              <w:br/>
              <w:t xml:space="preserve">территории     </w:t>
              <w:br/>
              <w:t xml:space="preserve">Таможенного    </w:t>
              <w:br/>
              <w:t xml:space="preserve">союза          </w:t>
              <w:br/>
              <w:t xml:space="preserve">Заявитель -    </w:t>
              <w:br/>
              <w:t>изготовитель, в</w:t>
              <w:br/>
              <w:t xml:space="preserve">том числе      </w:t>
              <w:br/>
              <w:t xml:space="preserve">иностранный,   </w:t>
              <w:br/>
              <w:t xml:space="preserve">при наличии    </w:t>
              <w:br/>
              <w:t>уполномоченного</w:t>
              <w:br/>
              <w:t xml:space="preserve">изготовителем  </w:t>
              <w:br/>
              <w:t xml:space="preserve">лица на        </w:t>
              <w:br/>
              <w:t xml:space="preserve">территории     </w:t>
              <w:br/>
              <w:t xml:space="preserve">Таможенного    </w:t>
              <w:br/>
              <w:t>сою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тификат    </w:t>
              <w:br/>
              <w:t xml:space="preserve">соответствия  </w:t>
              <w:br/>
              <w:t xml:space="preserve">на партию     </w:t>
              <w:br/>
              <w:t xml:space="preserve">продукции     </w:t>
              <w:br/>
              <w:t xml:space="preserve">ограниченного </w:t>
              <w:br/>
              <w:t>объема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Айбек Ормышев</dc:creator>
  <dc:description/>
  <cp:keywords/>
  <dc:language>en-US</dc:language>
  <cp:lastModifiedBy>Айбек Ормышев</cp:lastModifiedBy>
  <dcterms:modified xsi:type="dcterms:W3CDTF">2014-03-18T09:03:00Z</dcterms:modified>
  <cp:revision>2</cp:revision>
  <dc:subject/>
  <dc:title/>
</cp:coreProperties>
</file>