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ы сертификации продукции в государственной системе технического регулирования Республики Казахстан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хемы сертификации продукции в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сударственной системе технического регулирования Республики Казахстан и их применение, в соответствии с </w:t>
      </w:r>
      <w:r>
        <w:rPr>
          <w:rStyle w:val="S1"/>
          <w:rFonts w:eastAsia="Times New Roman" w:cs="Arial" w:ascii="Arial" w:hAnsi="Arial"/>
          <w:b w:val="false"/>
          <w:sz w:val="24"/>
          <w:szCs w:val="24"/>
          <w:lang w:eastAsia="ru-RU"/>
        </w:rPr>
        <w:t xml:space="preserve">Постановлением Правительства Республики Казахстан от 4 февраля 2008 года № 90 </w:t>
      </w:r>
      <w:r>
        <w:rPr>
          <w:rStyle w:val="S1"/>
          <w:rFonts w:eastAsia="Times New Roman" w:cs="Arial" w:ascii="Arial" w:hAnsi="Arial"/>
          <w:b w:val="false"/>
          <w:color w:val="000000"/>
          <w:sz w:val="24"/>
          <w:szCs w:val="24"/>
          <w:lang w:eastAsia="ru-RU"/>
        </w:rPr>
        <w:t xml:space="preserve">«Об утверждении технического регламента «Процедуры подтверждения соответствия»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1714"/>
        <w:gridCol w:w="1635"/>
        <w:gridCol w:w="1744"/>
        <w:gridCol w:w="1965"/>
        <w:gridCol w:w="1525"/>
      </w:tblGrid>
      <w:tr>
        <w:trPr>
          <w:trHeight w:val="6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Номер схемы</w:t>
            </w:r>
          </w:p>
        </w:tc>
        <w:tc>
          <w:tcPr>
            <w:tcW w:w="17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Способы подтверждения соответствия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верка производства</w:t>
            </w:r>
          </w:p>
        </w:tc>
        <w:tc>
          <w:tcPr>
            <w:tcW w:w="1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спекционный контроль</w:t>
            </w:r>
          </w:p>
        </w:tc>
        <w:tc>
          <w:tcPr>
            <w:tcW w:w="1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Срок действия сертификата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36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ытания типа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мес.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кировка не производится</w:t>
            </w:r>
          </w:p>
        </w:tc>
      </w:tr>
      <w:tr>
        <w:trPr>
          <w:trHeight w:val="6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ытания типа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лиз состояния производства</w:t>
            </w:r>
          </w:p>
        </w:tc>
        <w:tc>
          <w:tcPr>
            <w:tcW w:w="1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ытания образцов, взятых у продавца. Анализ состояния производства</w:t>
            </w:r>
          </w:p>
        </w:tc>
        <w:tc>
          <w:tcPr>
            <w:tcW w:w="1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мес.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кируется вся выпускаемая продукция данного типа</w:t>
            </w:r>
          </w:p>
        </w:tc>
      </w:tr>
      <w:tr>
        <w:trPr>
          <w:trHeight w:val="388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ытания типа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лиз состояния производства</w:t>
            </w:r>
          </w:p>
        </w:tc>
        <w:tc>
          <w:tcPr>
            <w:tcW w:w="1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ытания образцов, взятых у изготовителя. Анализ состояния производства</w:t>
            </w:r>
          </w:p>
        </w:tc>
        <w:tc>
          <w:tcPr>
            <w:tcW w:w="1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мес.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кируется вся выпускаемая продукция данного типа</w:t>
            </w:r>
          </w:p>
        </w:tc>
      </w:tr>
      <w:tr>
        <w:trPr>
          <w:trHeight w:val="3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ытания типа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лиз состояния производства</w:t>
            </w:r>
          </w:p>
        </w:tc>
        <w:tc>
          <w:tcPr>
            <w:tcW w:w="1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ытания образцов, взятых у продавца. Испытания образцов, взятых у изготовителя Анализ состояния производства</w:t>
            </w:r>
          </w:p>
        </w:tc>
        <w:tc>
          <w:tcPr>
            <w:tcW w:w="1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 мес.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кируется вся выпускаемая продукция данного типа</w:t>
            </w:r>
          </w:p>
        </w:tc>
      </w:tr>
      <w:tr>
        <w:trPr>
          <w:trHeight w:val="87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ытания типа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тификация системы менеджмента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ытания образцов,* взятых у продав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ытания образцов, взятых у изготовителя. Контроль производства (системы менеджмента качества)**</w:t>
            </w:r>
          </w:p>
        </w:tc>
        <w:tc>
          <w:tcPr>
            <w:tcW w:w="1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 мес.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кируется вся выпускаемая продукция данного типа</w:t>
            </w:r>
          </w:p>
        </w:tc>
      </w:tr>
      <w:tr>
        <w:trPr>
          <w:trHeight w:val="6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ытания типа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тификация системы менеджмента качества</w:t>
            </w:r>
          </w:p>
        </w:tc>
        <w:tc>
          <w:tcPr>
            <w:tcW w:w="1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троль системы менеджмента качества**</w:t>
            </w:r>
          </w:p>
        </w:tc>
        <w:tc>
          <w:tcPr>
            <w:tcW w:w="1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 мес.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кировка не производится</w:t>
            </w:r>
          </w:p>
        </w:tc>
      </w:tr>
      <w:tr>
        <w:trPr>
          <w:trHeight w:val="6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ытания партии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авливается, но не более срока годности продукции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кировка не производится</w:t>
            </w:r>
          </w:p>
        </w:tc>
      </w:tr>
      <w:tr>
        <w:trPr>
          <w:trHeight w:val="6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ытания каждого изделия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авливается, но не более срока годности продукции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кируется каждое изделие</w:t>
            </w:r>
          </w:p>
        </w:tc>
      </w:tr>
      <w:tr>
        <w:trPr>
          <w:trHeight w:val="158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firstLine="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смотрение заявки с прилагаемыми документами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авливается, но не более срока годности продукции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кировка не производится</w:t>
            </w:r>
          </w:p>
        </w:tc>
      </w:tr>
      <w:tr>
        <w:trPr>
          <w:trHeight w:val="6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смотрение заявки с прилагаемыми документами.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лиз состояния производства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мес.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кировка не производится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*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обходимость и объем испытаний определяет орган по подтверждению соответствия продукции по результатам контроля за сертифицированной системой менеджмента качества (производством)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**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ществляет орган, выдавший сертификат на систему менеджмента качества.</w:t>
            </w:r>
          </w:p>
          <w:p>
            <w:pPr>
              <w:pStyle w:val="Normal"/>
              <w:spacing w:lineRule="atLeast" w:line="6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trike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SUB111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нение схем сертификации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Схемы сертификации 1 - 6 и 10 применяются при сертификации серийно выпускаемой продукции, схемы 7, 8, 9 - при сертификации уже выпущенной продук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хему 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комендуется применять при ограниченном, заранее оговоренном объеме реализации продук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хему 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ожно применять при сертификации импортной продукции, поступающей по долгосрочным контрактам или при постоянных поставках серийной продукции по отдельным контрактам.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хему 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ледует применять для сертификации серийной продукции, стабильность производства которой не вызывает сомне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хему 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именяют при необходимости всестороннего и жесткого контроля за стабильностью характеристик продук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хемы 5 и 6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комендуется применять при сертификации продукции, для которой: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ьный объем выборки для испытаний недостаточен для объективной оценки выпускаемой продукции;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хнологические процессы чувствительны к внешним факторам;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лены повышенные требования к стабильности характеристик выпускаемой продукции;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и годности продукции меньше времени, необходимого для организации и проведения испытаний;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арактерна частная смена модификаций продукции;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укция может быть испытана только после монтажа у потребителя.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хема 6 отличается тем, что не предусматривает сертификацию конечного изделия и рекомендована для сертификации комплектующих изделий. Схему 6 можно использовать также при сертификации импортируемой продукции поставщика (не изготовителя), имеющего сертификат на свою систему менеджмента качества, если номенклатура подтверждаемых при сертификации характеристик и их значения соответствуют требованиям нормативных документов, действующих на территории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хемы 7 и 8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комендуется применять тогда, когда производство и реализация данной продукции носят разовый характер (партия, единичные изделия).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хему 9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комендуется применять для импортируемой продукции в случае сертификации партии продукции небольшого объема для собственных нужд, производства или единичного изделия (комплекта изделий), приобретаемого целевым назначением для оснащения производственных и иных объектов, если по представленным документам можно судить о безопасности продук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хему 1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комендуется применять при сертификации продукции отечественных производителей при нерегулярном выпуске или при продолжительном производстве в небольших объемах выпуска. Схему целесообразно принимать при сертификации продукции, заявленной субъектами малого предпринимательства.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 Не допускается использование схем 9 и 10 при сертификации следующих групп однородной проду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уктов детск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груш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нзинов автомобильн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2:00Z</dcterms:created>
  <dc:creator>Айбек Ормышев</dc:creator>
  <dc:description/>
  <cp:keywords/>
  <dc:language>en-US</dc:language>
  <cp:lastModifiedBy>Айбек Ормышев</cp:lastModifiedBy>
  <dcterms:modified xsi:type="dcterms:W3CDTF">2014-03-18T09:03:00Z</dcterms:modified>
  <cp:revision>3</cp:revision>
  <dc:subject/>
  <dc:title/>
</cp:coreProperties>
</file>