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11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Приостановление (отмена) действия сертификата соответствия или действия регистрации деклараций о соответствии, отказ в сертификации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становление (отмена) действия сертификата соответствия или действия регистрации декларации о соответствии проводится в соответствии с «Правилами приостановления или отмены действия выданных сертификатов соответствия или действия регистрации деклараций о соответствии», утвержденные приказом и. о. Министра по инвестициям и развитию Республики Казахстан от 26.03.15 г. № 331 и Технического регламента «Процедуры подтверждения соответствия», утвержденный постановлением Правительства Республики Казахстан от 4 февраля 2008 года № 90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приостановлении действия сертификата или действия регистрации декларации о соответствии принимается в случае, если путем корректирующих действий, согласованных с ОПС, его выдавшим, заявитель может устранить обнаруженные причины несоответствия и подтвердить без дополнительных испытаний соответствие продукции нормативным документам в испытательной лаборатории при повторном инспекционном контроле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становление или отмена действия сертификата соответствия или действия регистрации декларации о соответствии оформляются соответствующим решением, и действует с момента внесения записи в реестр сертификатов или регистрации декларации о соответствии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тмененный сертификат соответствия подлежит возврату в филиал в течение трех рабочих дней со дня вручения заявителю решения об отмене его действия. Заявитель, принявший декларацию о соответствии, в трехдневный срок сообщает о прекращении действия декларации о соответствии в зарегистрировавший ее филиал органа по подтверждению соответствия продукции и услуг. Филиал ОПС, на основании сообщения, вносит в реестр запись о прекращении действия декларации о соответствии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приостановлении (отмене) действия сертификата соответствия или действия регистрации декларации о соответствии в письменном виде направляется заявителю, уполномоченному органу в области технического регулирования, а также информируются потребители и другие заинтересованные участники сертификации конкретной продукции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укция, на которую было отменено действие сертификата соответствия и расторгнут договор, может быть заявлена на повторную сертификацию после реализации заявителем корректирующих мероприятий. В этом случае работа по сертификации проводится на основании нового договора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рицательных результатах испытаний оформляется Решение об отказе в выдаче сертификата соответствия. При отрицательных результатах идентификации продукции орган по подтверждению соответствия оформляет мотивированный отказ произвольной формы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б отказе оформляется в трех экземплярах, визируется непосредственным исполнителем руководителем филиала. Подписывает решение об отказе в выдаче сертификата руководитель филиала или уполномоченное лицо ОПС ПиУ. Сведения об отказе в выдаче сертификата заносятся в электронную базу данных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6:00Z</dcterms:created>
  <dc:creator>Айбек Ормышев</dc:creator>
  <dc:description/>
  <cp:keywords/>
  <dc:language>en-US</dc:language>
  <cp:lastModifiedBy>Айбек Ормышев</cp:lastModifiedBy>
  <dcterms:modified xsi:type="dcterms:W3CDTF">2017-02-02T03:17:00Z</dcterms:modified>
  <cp:revision>2</cp:revision>
  <dc:subject/>
  <dc:title/>
</cp:coreProperties>
</file>