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0.</w:t>
      </w:r>
      <w:r>
        <w:rPr>
          <w:rFonts w:cs="Arial" w:ascii="Arial Narrow" w:hAnsi="Arial Narrow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 Narrow" w:hAnsi="Arial Narrow"/>
          <w:sz w:val="28"/>
          <w:szCs w:val="28"/>
          <w:u w:val="single"/>
        </w:rPr>
        <w:t>Расширение или сокращение области сертификации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Расширение сферы применения сертификата и выдача сертификатов заявителю при расширении/намерении выпуска продукции (при наличии ранее полученных сертификатов на другую выпускаемую продукцию) проводится следующим образом: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ается письмо-заявка с необходимым комплектом документов в филиал при условии, что продукция будет выпускаться на тех же производственных площадях, с соблюдением тех же технологических процессов и по тем НД или нормативным правовым акт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кращение сферы действия сертификата проводится на основании письма-уведомления заявителя и Заявителю оформляется новый сертификат соответствия с сокращенной сферой действия. 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анализа представленных документов эксперт-аудитор готовит экспертное заключение. При этом срок действия вновь оформленных сертификатов должен соответствовать ранее выданным сертификатам. В этом случае аудит на предприятии не про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ценка соответствия вновь заявленной продукции проводится в случае значительных изменений в конструкции или характеристиках продукции, или изменении требований стандартов, которым должна соответствовать продукция, изменения технологии производства или производственных площадей. Повторная оценка соответствия продукции может проводиться двумя метод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анализ документации;</w:t>
      </w:r>
    </w:p>
    <w:p>
      <w:pPr>
        <w:pStyle w:val="TextBodyIndent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удит на предприятии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вом случае заявитель подает письмо-заявку с комплектом документов, во втором заявку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зменении юридического адреса, наименования или формы собственности, введении на предприятии новых видов упаковки на ранее сертифицированную продукцию, изменение конструкции изделия и применяемого материала, заявитель вправе обратится в филиал для переоформления ранее полученных сертификатов, при условии, что все эти изменения не повлияли на технологию производства и безопасность выпускаемой продукции. Оформление сертификатов может быть следующим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новании информационного письма заявителя и документов (копий документов), подтверждающих данные изменения, филиал переоформляет сертификаты путем аннулирования (отмены действия) ранее выданных сертификатов и выдачи новых на основании экспертного заключения. При этом срок действия сертификатов остается прежним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 согласованию с заявителем путем подачи заявки на подтверждение соответствия продукции. 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Айбек Ормышев</dc:creator>
  <dc:description/>
  <cp:keywords/>
  <dc:language>en-US</dc:language>
  <cp:lastModifiedBy>Айбек Ормышев</cp:lastModifiedBy>
  <dcterms:modified xsi:type="dcterms:W3CDTF">2015-04-28T10:06:00Z</dcterms:modified>
  <cp:revision>1</cp:revision>
  <dc:subject/>
  <dc:title/>
</cp:coreProperties>
</file>