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сертификации продукции в государственной системе технического регулирования Республики Казахстан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SUB1500"/>
      <w:bookmarkStart w:id="1" w:name="SUB1200"/>
      <w:bookmarkStart w:id="2" w:name="SUB1000"/>
      <w:bookmarkEnd w:id="0"/>
      <w:bookmarkEnd w:id="1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тификация продукции в общем случае включает следующие этап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одачу и рассмотрение заявки на сертификац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принятие решения по заявке, в том числе выбор схемы </w:t>
      </w:r>
      <w:r>
        <w:rPr>
          <w:rFonts w:eastAsia="Times New Roman" w:cs="Arial" w:ascii="Arial" w:hAnsi="Arial"/>
          <w:sz w:val="24"/>
          <w:szCs w:val="24"/>
          <w:lang w:eastAsia="ru-RU"/>
        </w:rPr>
        <w:t>серт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заключение договора на проведение работ по серт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дентификацию, отбор образцов и их испыта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ценку производст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если это предусмотрено схемой серт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анализ полученных результатов и принятие решения о выдаче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 отказе в выдаче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тифик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) регистр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тификата в реестре государственной системы технического регулир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выдачу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тифик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существление инспекционного контроля за сертифицированной продукцией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если это предусмотрено схемой серт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предоставление информации о результатах сертифик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1:00Z</dcterms:created>
  <dc:creator>Айбек Ормышев</dc:creator>
  <dc:description/>
  <cp:keywords/>
  <dc:language>en-US</dc:language>
  <cp:lastModifiedBy>Айбек Ормышев</cp:lastModifiedBy>
  <dcterms:modified xsi:type="dcterms:W3CDTF">2014-03-18T09:03:00Z</dcterms:modified>
  <cp:revision>2</cp:revision>
  <dc:subject/>
  <dc:title/>
</cp:coreProperties>
</file>